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15.12.2016 р.</w:t>
        <w:tab/>
        <w:tab/>
        <w:tab/>
        <w:tab/>
        <w:t>м. Ніжин</w:t>
        <w:tab/>
        <w:tab/>
        <w:t xml:space="preserve">                       №36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ідповідно до ст. 34, 42, </w:t>
      </w:r>
      <w:r>
        <w:rPr>
          <w:lang w:val="uk-UA"/>
        </w:rPr>
        <w:t xml:space="preserve">53, </w:t>
      </w:r>
      <w:r>
        <w:rPr/>
        <w:t>59 Закону України “Про місцеве самоврядування в Україні”,</w:t>
      </w:r>
      <w:r>
        <w:rPr>
          <w:lang w:val="uk-UA"/>
        </w:rPr>
        <w:t xml:space="preserve"> </w:t>
      </w:r>
      <w:r>
        <w:rPr/>
        <w:t xml:space="preserve">соціальної програми місцевого значення «Турбота», </w:t>
      </w:r>
      <w:r>
        <w:rPr>
          <w:lang w:val="uk-UA"/>
        </w:rPr>
        <w:t xml:space="preserve">програми «Підтримка багатодітних сімей на 2016-2020 рр.» </w:t>
      </w:r>
      <w:r>
        <w:rPr/>
        <w:t>та рішення комісії по наданню матеріальної допомоги (протокол № 1</w:t>
      </w:r>
      <w:r>
        <w:rPr>
          <w:lang w:val="uk-UA"/>
        </w:rPr>
        <w:t>2</w:t>
      </w:r>
      <w:r>
        <w:rPr/>
        <w:t xml:space="preserve"> від 08.12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ітько Ір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азарєва Зінаїд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тинкін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икова Ольг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стінов Дмитро Геннад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урачова Ір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Бойко Дар’я Михай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ь Анастасія Вл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зун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Людмил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мко Володимир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именко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убов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Зверева Ні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вер’янова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ельня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рбич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ізіков Володимир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Окс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сєв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11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сім’ям осіб, які мобілізовані до лав Збройних Сил Україн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апов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ахова Діана Михай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  <w:lang w:val="uk-UA"/>
        </w:rPr>
        <w:t xml:space="preserve">3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апов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ахова Діана Михайл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4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Ігор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Тамар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риль Ні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ицька Світла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Володимир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бровкіна Людмил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67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. В.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>В. О. Лега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матеріальної допомоги</w:t>
      </w:r>
      <w:r>
        <w:rPr>
          <w:b/>
          <w:szCs w:val="28"/>
        </w:rPr>
        <w:t>”</w:t>
      </w:r>
    </w:p>
    <w:p>
      <w:pPr>
        <w:pStyle w:val="Normal"/>
        <w:rPr/>
      </w:pPr>
      <w:r>
        <w:rPr>
          <w:b/>
          <w:szCs w:val="28"/>
          <w:lang w:val="uk-UA"/>
        </w:rPr>
        <w:tab/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08 грудня 2016 року відбулося засідання комісії по наданню матеріальної допомоги. Було розглянуто  34 звернення  жителів міст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прийому громадян і звернень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2 грудня 2016 року проект даного рішення оприлюднений на офіційному сайті Ніжинської міської ра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Admin</dc:creator>
  <dc:description/>
  <dc:language>en-US</dc:language>
  <cp:lastModifiedBy>Admin</cp:lastModifiedBy>
  <cp:lastPrinted>2016-12-12T14:38:00Z</cp:lastPrinted>
  <dcterms:modified xsi:type="dcterms:W3CDTF">2016-12-16T08:50:00Z</dcterms:modified>
  <cp:revision>2</cp:revision>
  <dc:subject/>
  <dc:title/>
</cp:coreProperties>
</file>